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</w:t>
      </w:r>
      <w:r>
        <w:rPr>
          <w:sz w:val="48"/>
          <w:szCs w:val="48"/>
        </w:rPr>
        <w:t>4</w:t>
      </w:r>
      <w:r>
        <w:rPr>
          <w:sz w:val="48"/>
          <w:szCs w:val="48"/>
        </w:rPr>
        <w:t xml:space="preserve">卡 </w:t>
      </w:r>
      <w:r>
        <w:rPr>
          <w:sz w:val="48"/>
          <w:szCs w:val="48"/>
        </w:rPr>
        <w:t>127-</w:t>
      </w:r>
      <w:r>
        <w:rPr>
          <w:sz w:val="48"/>
          <w:szCs w:val="48"/>
        </w:rPr>
        <w:t>跨国通行神器揭秘亚洲四国共享交通卡的便利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国通行神器：揭秘亚洲四国共享交通卡的便利与挑战</w:t>
      </w:r>
      <w:r>
        <w:rPr>
          <w:sz w:val="32"/>
          <w:szCs w:val="32"/>
        </w:rPr>
        <w:t>&lt;/p&gt;&lt;p&gt;&lt;img src="/static-img/TgWsptnFPmEbUm2saxyXjt4u1Y4IIPQagvdYGefFUwNokceRm3bfZWwlE3o26jtl.jpg"&gt;&lt;/p&gt;&lt;p&gt;</w:t>
      </w:r>
      <w:r>
        <w:rPr>
          <w:sz w:val="32"/>
          <w:szCs w:val="32"/>
        </w:rPr>
        <w:t>在现代化的交通系统中，共享交通卡已经成为一种普遍现象，它不仅提高了出行效率，还大大减少了人们携带多张卡片的烦恼。其中，“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这一概念尤其受到了广泛关注，因为它涉及到四个国家，即日本、韩国、中国和台湾，以及</w:t>
      </w:r>
      <w:r>
        <w:rPr>
          <w:sz w:val="32"/>
          <w:szCs w:val="32"/>
        </w:rPr>
        <w:t>127</w:t>
      </w:r>
      <w:r>
        <w:rPr>
          <w:sz w:val="32"/>
          <w:szCs w:val="32"/>
        </w:rPr>
        <w:t>个城市或地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项服务是如何运作的。一张“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”的智能公交票或者</w:t>
      </w:r>
      <w:r>
        <w:rPr>
          <w:sz w:val="32"/>
          <w:szCs w:val="32"/>
        </w:rPr>
        <w:t>IC</w:t>
      </w:r>
      <w:r>
        <w:rPr>
          <w:sz w:val="32"/>
          <w:szCs w:val="32"/>
        </w:rPr>
        <w:t>乘车码，可以在覆盖范围内无缝连接，用户只需支付一次即可使用，而不需要更换为当地版本。这对于旅行者来说，无疑是一种极大的方便。</w:t>
      </w:r>
      <w:r>
        <w:rPr>
          <w:sz w:val="32"/>
          <w:szCs w:val="32"/>
        </w:rPr>
        <w:t>&lt;/p&gt;&lt;p&gt;&lt;img src="/static-img/dXMyzTeMXK5l_exSe-ffD94u1Y4IIPQagvdYGefFUwMqb7A63Xtc_qpiEO_KvbjQQimMAzhKB3w2jmL4Hltfv0Ngtegr71dL3a5G0fSLCUzOZIRFGFPageD0y5ovzGMHdeCLUgcVgNJfxk7X2pwfM3dxuXv5mG8GRxLJmXqKsMFeC5V8rl8nHqSNLyKs4xTLe30xMv7abEn6OxH0tGGoRUbb1Gh_oS1qjpbOEIggCJw.jpg"&gt;&lt;/p&gt;&lt;p&gt;</w:t>
      </w:r>
      <w:r>
        <w:rPr>
          <w:sz w:val="32"/>
          <w:szCs w:val="32"/>
        </w:rPr>
        <w:t>例如，一名来自东京的游客，他计划前往首尔，然后再去上海。通过“亚洲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”，他可以直接从东京机场搭乘高铁抵达首尔，再不用更换就可以继续乘坐高铁前往上海，这样的体验简直令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项技术并非没有挑战。在实际操作过程中，可能会遇到不同国家之间网络兼容性问题或者数据同步延迟等问题。此外，由于每个国家对公共交通管理系统有自己的标准，因此实现真正无缝连接仍然面临诸多困难。</w:t>
      </w:r>
      <w:r>
        <w:rPr>
          <w:sz w:val="32"/>
          <w:szCs w:val="32"/>
        </w:rPr>
        <w:t>&lt;/p&gt;&lt;p&gt;&lt;img src="/static-img/Cr4kbQ6jrI1a6irbAyntdt4u1Y4IIPQagvdYGefFUwMqb7A63Xtc_qpiEO_KvbjQQimMAzhKB3w2jmL4Hltfv0Ngtegr71dL3a5G0fSLCUzOZIRFGFPageD0y5ovzGMHdeCLUgcVgNJfxk7X2pwfM3dxuXv5mG8GRxLJmXqKsMFeC5V8rl8nHqSNLyKs4xTLe30xMv7abEn6OxH0tGGoRUbb1Gh_oS1qjpbOEIggCJw.jpg"&gt;&lt;/p&gt;&lt;p&gt;</w:t>
      </w:r>
      <w:r>
        <w:rPr>
          <w:sz w:val="32"/>
          <w:szCs w:val="32"/>
        </w:rPr>
        <w:t>此外，对于消费者的隐私保护也是一大考量点。尽管各国都强调数据安全，但在处理跨境数据时仍存在一定风险。此外，由于不同国家法律法规差异较大，要确保所有参与方遵守同样的标准和流程也是一个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亚洲一 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三 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作为一种新兴技术，其潜力巨大，但要想实现真正的人人可用的状态，还有许多细节需要进一步完善。不管怎样，它为我们的未来出行带来了新的希望，也让我们对科技进步充满期待。</w:t>
      </w:r>
      <w:r>
        <w:rPr>
          <w:sz w:val="32"/>
          <w:szCs w:val="32"/>
        </w:rPr>
        <w:t>&lt;/p&gt;&lt;p&gt;&lt;img src="/static-img/LPbZidoA53ZbjTiKWpmynt4u1Y4IIPQagvdYGefFUwMqb7A63Xtc_qpiEO_KvbjQQimMAzhKB3w2jmL4Hltfv0Ngtegr71dL3a5G0fSLCUzOZIRFGFPageD0y5ovzGMHdeCLUgcVgNJfxk7X2pwfM3dxuXv5mG8GRxLJmXqKsMFeC5V8rl8nHqSNLyKs4xTLe30xMv7abEn6OxH0tGGoRUbb1Gh_oS1qjpbOEIggCJw.jpg"&gt;&lt;/p&gt;&lt;p&gt;&lt;a href = "/doc/782547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-</w:t>
      </w:r>
      <w:r>
        <w:rPr>
          <w:sz w:val="32"/>
          <w:szCs w:val="32"/>
        </w:rPr>
        <w:t>跨国通行神器揭秘亚洲四国共享交通卡的便利与挑战</w:t>
      </w:r>
      <w:r>
        <w:rPr>
          <w:sz w:val="32"/>
          <w:szCs w:val="32"/>
        </w:rPr>
        <w:t>.doc" rel="alternate" download="782547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-</w:t>
      </w:r>
      <w:r>
        <w:rPr>
          <w:sz w:val="32"/>
          <w:szCs w:val="32"/>
        </w:rPr>
        <w:t>跨国通行神器揭秘亚洲四国共享交通卡的便利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